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06.03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43"/>
                    <w:gridCol w:w="4394"/>
                    <w:gridCol w:w="2787"/>
                    <w:gridCol w:w="2599"/>
                    <w:gridCol w:w="3544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Табаков Станислав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РЕГУЛ ПЛЮ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 ПТО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алышев Владимир Генн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ПАУЭРЗ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едущий шеф-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0. 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Тихонов Евгени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ЭС.СИ. ДЖОНСО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ик-электронщ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405965"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color w:val="405965"/>
                            <w:sz w:val="20"/>
                          </w:rPr>
                          <w:t>ПТ. НПР. 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Чернышев Константин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НП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лексеев Андр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НП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тр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5:00Z</dcterms:created>
  <dc:creator>РТН</dc:creator>
  <dc:description/>
  <cp:keywords/>
  <dc:language>en-US</dc:language>
  <cp:lastModifiedBy>Рыкова Светлана Александровна</cp:lastModifiedBy>
  <cp:lastPrinted>2025-02-28T11:57:00Z</cp:lastPrinted>
  <dcterms:modified xsi:type="dcterms:W3CDTF">2025-02-28T09:27:00Z</dcterms:modified>
  <cp:revision>4</cp:revision>
  <dc:subject/>
  <dc:title>УТВЕРЖДАЮ:</dc:title>
</cp:coreProperties>
</file>